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before="100" w:after="100"/>
        <w:jc w:val="center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 xml:space="preserve">Уважаемые родители! </w:t>
      </w:r>
    </w:p>
    <w:p>
      <w:pPr>
        <w:pStyle w:val="Normal"/>
        <w:spacing w:before="100" w:after="100"/>
        <w:jc w:val="center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>в нашем дошкольном учреждении реализуется тема «День дружбы»</w:t>
      </w:r>
    </w:p>
    <w:p>
      <w:pPr>
        <w:pStyle w:val="Normal"/>
        <w:spacing w:lineRule="auto" w:line="292"/>
        <w:jc w:val="center"/>
        <w:rPr>
          <w:b/>
          <w:b/>
          <w:color w:val="000000"/>
          <w:sz w:val="27"/>
          <w:shd w:fill="FFFFFF" w:val="clear"/>
        </w:rPr>
      </w:pPr>
      <w:r>
        <w:rPr>
          <w:b/>
          <w:color w:val="000000"/>
          <w:sz w:val="27"/>
          <w:shd w:fill="FFFFFF" w:val="clear"/>
        </w:rPr>
        <w:t>Предлагаю рекомендации для проведения досуга с детьми.</w:t>
      </w:r>
    </w:p>
    <w:p>
      <w:pPr>
        <w:pStyle w:val="Normal"/>
        <w:spacing w:before="100" w:after="100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>2.06.2020г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: «Дружба» в подготовительной группе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 формирование дружеских взаимоотношений в группе, сплочение детск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общить и расширить знания детей о таких понятиях как «друг”, «дружба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Познакомить детей с законами дружески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Развивать коммуникативные навыки и умения. </w:t>
      </w:r>
    </w:p>
    <w:p>
      <w:pPr>
        <w:pStyle w:val="Normal"/>
        <w:jc w:val="both"/>
        <w:rPr/>
      </w:pPr>
      <w:r>
        <w:rPr>
          <w:sz w:val="28"/>
          <w:szCs w:val="28"/>
        </w:rPr>
        <w:t>4. Воспитывать доброжелательное отношение к  окружающим, стремление к взаимопомощи, сотрудничеств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презентация, аудиозапись песен «Настоящий друг», «Улыбк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Ход НОД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дитель:</w:t>
      </w:r>
      <w:r>
        <w:rPr>
          <w:sz w:val="28"/>
          <w:szCs w:val="28"/>
        </w:rPr>
        <w:t xml:space="preserve"> Давай Послушаем песню (Звучит аудиозапись  песни «Настоящий друг »)  скажи, пожалуйста, о чем мы сегодня будем говорить ? (о дружбе, о вежливости, о взаимоотношениях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Сейчас я расскажу тебе сказку. </w:t>
      </w:r>
      <w:r>
        <w:rPr>
          <w:sz w:val="28"/>
          <w:szCs w:val="28"/>
        </w:rPr>
        <w:t>Жила-была на земле девочка по имени Любовь. Скучно ей было жить на свете без друзей. Вот и обратилась она к старому, седому, прожившему сто лет волшебни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моги мне, дедушка, выбрать подружку, чтобы я могла  дружить с ней всю свою жиз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умал волшебник и сказал:</w:t>
      </w:r>
    </w:p>
    <w:p>
      <w:pPr>
        <w:pStyle w:val="Normal"/>
        <w:jc w:val="both"/>
        <w:rPr/>
      </w:pPr>
      <w:r>
        <w:rPr>
          <w:sz w:val="28"/>
          <w:szCs w:val="28"/>
        </w:rPr>
        <w:t>-Приходи ко мне завтра утром, когда первые птицы запоют, и роса еще не просохне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ом, когда алое солнце осветило землю, пришла Любовь в условленное место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ем она встретилась, как вы дум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шла и видит: стоят пять красивых дев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т выбирай, - сказал волшеб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дну зовут Радость, другую - Доброта, третью - Красота, четвертую -Печаль, а пятую -Друж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ни все прекрасны, - сказала Любовь. Не знаю, кого и выбра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воя, правда,- ответил волшебник,- но выбери только одну из них. Она будет тебе подружкой на всю твою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шла Любовь к девочкам поближе и посмотрела в глаза каждой. Задумалась Любов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о выбрал бы ты (?) Почем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ого же выбрала Любовь? Как ты дум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одитель:</w:t>
      </w:r>
      <w:r>
        <w:rPr>
          <w:sz w:val="28"/>
          <w:szCs w:val="28"/>
        </w:rPr>
        <w:t xml:space="preserve"> Любовь подошла к девочке по имени Дружба и протянула ей ру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чему Любовь выбрала Дружбу? Дети объясняют свое мнение. С одной радостью можно дружить? Почему? Бывают  человеку печально, радостно. Эти эмоции могут отдельно существовать? Нет, не могут. </w:t>
      </w:r>
    </w:p>
    <w:p>
      <w:pPr>
        <w:pStyle w:val="Normal"/>
        <w:jc w:val="both"/>
        <w:rPr/>
      </w:pPr>
      <w:r>
        <w:rPr>
          <w:sz w:val="28"/>
          <w:szCs w:val="28"/>
        </w:rPr>
        <w:t>Правильно, ребята, в дружбе собраны  все эти качества и красота, и любовь, и доброта, и радость, и печа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О друзьях, о дружбе всегда приятно говорить. ты знаешь пословицы и поговорки о дружбе.? Давай их повтор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дин за всех и все за од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ет друга - ищи, а нашел – бере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е имей сто рублей, а имей сто друзей.</w:t>
      </w:r>
    </w:p>
    <w:p>
      <w:pPr>
        <w:pStyle w:val="Normal"/>
        <w:jc w:val="both"/>
        <w:rPr/>
      </w:pPr>
      <w:r>
        <w:rPr>
          <w:sz w:val="28"/>
          <w:szCs w:val="28"/>
        </w:rPr>
        <w:t>4. Новых друзей наживаю, а старых не забыв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Старый друг лучше новых дв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оброе слово лечит, а злое уб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Друг познается в беде.</w:t>
      </w:r>
    </w:p>
    <w:p>
      <w:pPr>
        <w:pStyle w:val="Normal"/>
        <w:jc w:val="both"/>
        <w:rPr/>
      </w:pPr>
      <w:r>
        <w:rPr>
          <w:sz w:val="28"/>
          <w:szCs w:val="28"/>
        </w:rPr>
        <w:t>8. Крепкую дружбу – топором не разруби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много пословиц и поговорок вы знаете.</w:t>
      </w:r>
    </w:p>
    <w:p>
      <w:pPr>
        <w:pStyle w:val="Normal"/>
        <w:jc w:val="both"/>
        <w:rPr>
          <w:rFonts w:ascii="Arial" w:hAnsi="Arial" w:cs="Arial"/>
          <w:color w:val="111111"/>
          <w:sz w:val="26"/>
          <w:szCs w:val="26"/>
        </w:rPr>
      </w:pPr>
      <w:r>
        <w:rPr>
          <w:b/>
          <w:sz w:val="28"/>
          <w:szCs w:val="28"/>
        </w:rPr>
        <w:t>Динамическая пауза «Если есть хороший друг»</w:t>
      </w:r>
      <w:r>
        <w:rPr>
          <w:rFonts w:cs="Arial" w:ascii="Arial" w:hAnsi="Arial"/>
          <w:color w:val="111111"/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строение упало</w:t>
      </w:r>
      <w:r>
        <w:rPr>
          <w:sz w:val="28"/>
          <w:szCs w:val="28"/>
        </w:rPr>
        <w:t>, (руки вверх, постепенно опускают рук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ло валится из рук</w:t>
      </w:r>
      <w:r>
        <w:rPr>
          <w:sz w:val="28"/>
          <w:szCs w:val="28"/>
        </w:rPr>
        <w:t xml:space="preserve">  (покачивание головой, встряхивание рукам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 еще не все пропало</w:t>
      </w:r>
      <w:r>
        <w:rPr>
          <w:sz w:val="28"/>
          <w:szCs w:val="28"/>
        </w:rPr>
        <w:t xml:space="preserve"> (разводят рукам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сли есть хороший друг</w:t>
      </w:r>
      <w:r>
        <w:rPr>
          <w:sz w:val="28"/>
          <w:szCs w:val="28"/>
        </w:rPr>
        <w:t xml:space="preserve"> (повороты друг к другу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 делом справимся вдвоем</w:t>
      </w:r>
      <w:r>
        <w:rPr>
          <w:sz w:val="28"/>
          <w:szCs w:val="28"/>
        </w:rPr>
        <w:t xml:space="preserve"> (пожимают друг другу рук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 облегчением вздохнем</w:t>
      </w:r>
      <w:r>
        <w:rPr>
          <w:sz w:val="28"/>
          <w:szCs w:val="28"/>
        </w:rPr>
        <w:t xml:space="preserve"> (делают глубокий вдох и выдох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строение поднимем</w:t>
      </w:r>
      <w:r>
        <w:rPr>
          <w:sz w:val="28"/>
          <w:szCs w:val="28"/>
        </w:rPr>
        <w:t xml:space="preserve"> (нагибаются и медленно выпрямляются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 от пыли отряхнем</w:t>
      </w:r>
      <w:r>
        <w:rPr>
          <w:sz w:val="28"/>
          <w:szCs w:val="28"/>
        </w:rPr>
        <w:t xml:space="preserve"> (отряхиваются от пы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! Вот и отдохнул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Какое чудесное слово « Дружба »..</w:t>
      </w:r>
      <w:r>
        <w:rPr>
          <w:sz w:val="28"/>
          <w:szCs w:val="28"/>
        </w:rPr>
        <w:t xml:space="preserve"> произнесем это слово вмес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чего  начинается дружба? (с улыбки, со знакомства, с ласкового слова, с общих интересов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дружба? (мы помогаем друг другу, заботимся, стараемся делать так, чтобы не обижать, друг друга, уступаем, не ссоримся). С каким человеком ты хотел бы дружить? Как ты думаете, можно прожить без друзей?   Что друзья могут делать вместе? Могут быть друзьями мама, папа, бабушка, дедушка? (да)  А вы - дружные ребята? (д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ц, ты знаешь, что такое дружб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чем можно сравнить крепкую дружбу? (с железом, камнем, цепью, канатом, замком, солнышком, песней и т.д.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дитель:</w:t>
      </w:r>
      <w:r>
        <w:rPr>
          <w:sz w:val="28"/>
          <w:szCs w:val="28"/>
        </w:rPr>
        <w:t xml:space="preserve"> Ты еще только учишься дружить, пока в садике. Скоро пойдёшь в школу, найдёшь новых друзей. А чтобы дружба была крепкой, нужно соблюдать много законов. Какие законы дружбы ты знаешь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Доверять своему дру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обманывать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обижать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аться за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гать друг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ть друг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сориться ни с к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гать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дитель</w:t>
      </w:r>
      <w:r>
        <w:rPr>
          <w:sz w:val="28"/>
          <w:szCs w:val="28"/>
        </w:rPr>
        <w:t>:- Послушай стихотворение «П</w:t>
      </w:r>
      <w:r>
        <w:rPr>
          <w:b/>
          <w:sz w:val="28"/>
          <w:szCs w:val="28"/>
        </w:rPr>
        <w:t xml:space="preserve">ро дружбу» 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ы дружные ребя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ребята – дошкол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го не обиж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заботиться, мы зн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го в беде не брос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отнимем, а попрос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всем будет хорош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радостно, светл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дитель: -Нарисуй портрет  своего друга(работу подписать будет фотоколлаж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s://www.youtube.com/watch?v=p8ydp7qdX5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s://www.youtube.com/watch?v=OJvInlo7BA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4605" w:dyaOrig="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45pt;height:50.5pt" filled="f" o:ole="">
            <v:imagedata r:id="rId3" o:title=""/>
          </v:shape>
          <o:OLEObject Type="Embed" ProgID="" ShapeID="ole_rId2" DrawAspect="Content" ObjectID="_784658620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09:00Z</dcterms:created>
  <dc:creator>Азат</dc:creator>
  <dc:description/>
  <cp:keywords/>
  <dc:language>en-US</dc:language>
  <cp:lastModifiedBy>Володя</cp:lastModifiedBy>
  <cp:lastPrinted>2012-02-05T14:23:00Z</cp:lastPrinted>
  <dcterms:modified xsi:type="dcterms:W3CDTF">2020-06-01T14:31:00Z</dcterms:modified>
  <cp:revision>32</cp:revision>
  <dc:subject/>
  <dc:title>Тема :Дружба начинается с улыбки </dc:title>
</cp:coreProperties>
</file>