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/>
        <w:t xml:space="preserve">        </w:t>
      </w:r>
      <w:r>
        <w:rPr/>
        <w:t xml:space="preserve">1.1. Настоящее Положение разработано в соответствии с Федеральным законом от 29.12.2012 г. № 273-ФЗ «Об образовании в Российской Федерации» Приказом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Главного государственного санитарного врача Российской Федерации от </w:t>
      </w:r>
      <w:r>
        <w:rPr>
          <w:color w:val="222222"/>
          <w:shd w:fill="FFFFFF" w:val="clear"/>
        </w:rPr>
        <w:t>3.1/2.4.3598-20  утвержден </w:t>
      </w:r>
      <w:hyperlink r:id="rId2" w:tgtFrame="_blank">
        <w:r>
          <w:rPr>
            <w:rStyle w:val="InternetLink"/>
            <w:color w:val="4DB2EC"/>
            <w:shd w:fill="FFFFFF" w:val="clear"/>
          </w:rPr>
          <w:t>постановлением №16 от 30 июня 2020 г. Главного государственного санитарного врача Российской Федерации.</w:t>
        </w:r>
      </w:hyperlink>
      <w:r>
        <w:rPr>
          <w:color w:val="222222"/>
          <w:shd w:fill="FFFFFF" w:val="clear"/>
        </w:rPr>
        <w:t> Действует со дня официального опубликования (03.07.2020 г.) и до 01.01.2021 г.</w:t>
      </w:r>
      <w:r>
        <w:rPr/>
        <w:t xml:space="preserve"> (далее – СанПиН), Уставом ДОУ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1.2. Настоящее Положение определяет перечень объектов лечебно-оздоровительной инфраструктуры, культуры и спорта муниципального бюджетного дошкольного образовательного учреждения «Солнышко» (далее – ДОУ) и регламентирует порядок пользования данными объектами воспитанниками ДОУ.</w:t>
      </w:r>
    </w:p>
    <w:p>
      <w:pPr>
        <w:pStyle w:val="Normal"/>
        <w:widowControl/>
        <w:autoSpaceDE w:val="true"/>
        <w:rPr/>
      </w:pPr>
      <w:r>
        <w:rPr/>
        <w:t xml:space="preserve">          </w:t>
      </w:r>
      <w:r>
        <w:rPr/>
        <w:t>В Положении используются следующие понятия:</w:t>
        <w:br/>
        <w:t xml:space="preserve">      «Лечебно-оздоровительная инфраструктура МБДОУ» - совокупность объектов ДОУ, необходимых для охраны здоровья воспитанников, проведения санитарно-гигиенических, профилактических и оздоровительных мероприятий. К числу лечебно-оздоровительной инфраструктуры ДОУ относятся:</w:t>
      </w:r>
    </w:p>
    <w:p>
      <w:pPr>
        <w:pStyle w:val="Normal"/>
        <w:widowControl/>
        <w:numPr>
          <w:ilvl w:val="0"/>
          <w:numId w:val="1"/>
        </w:numPr>
        <w:autoSpaceDE w:val="true"/>
        <w:ind w:left="630" w:hanging="360"/>
        <w:jc w:val="both"/>
        <w:rPr/>
      </w:pPr>
      <w:r>
        <w:rPr/>
        <w:t>медицинский кабинет;</w:t>
      </w:r>
    </w:p>
    <w:p>
      <w:pPr>
        <w:pStyle w:val="Normal"/>
        <w:widowControl/>
        <w:numPr>
          <w:ilvl w:val="0"/>
          <w:numId w:val="1"/>
        </w:numPr>
        <w:autoSpaceDE w:val="true"/>
        <w:ind w:left="630" w:hanging="360"/>
        <w:jc w:val="both"/>
        <w:rPr/>
      </w:pPr>
      <w:r>
        <w:rPr/>
        <w:t>процедурный кабинет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>«Объекты культуры ДОУ» - объекты имущества, предназначенные для проведения мероприятий художественно-эстетической направленности. К числу объектов культуры МБДОУ относятся:</w:t>
      </w:r>
    </w:p>
    <w:p>
      <w:pPr>
        <w:pStyle w:val="Normal"/>
        <w:widowControl/>
        <w:numPr>
          <w:ilvl w:val="0"/>
          <w:numId w:val="3"/>
        </w:numPr>
        <w:autoSpaceDE w:val="true"/>
        <w:ind w:left="630" w:hanging="360"/>
        <w:jc w:val="both"/>
        <w:rPr/>
      </w:pPr>
      <w:r>
        <w:rPr/>
        <w:t>музыкальный зал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«Объекты спорта ДОУ» - объекты имущества, предназначенные для проведения физкультурных и (или) спортивных мероприятий. К числу объектов спорта ДОУ относят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630" w:hanging="360"/>
        <w:jc w:val="both"/>
        <w:rPr/>
      </w:pPr>
      <w:r>
        <w:rPr/>
        <w:t>музыкальный (физкультурный) зал.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/>
        <w:t xml:space="preserve">    </w:t>
      </w:r>
      <w:r>
        <w:rPr/>
        <w:t>1.3. Общие правило пользования воспитанниками ДОУ лечебно-оздоровительной инфраструктурой, объектами культуры и спорта ДОУ - посещение любого объекта возможно только при сопровождении воспитанника сотрудником ДОУ.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>2. Порядок пользования воспитанниками объектами лечебно-оздоровительной инфраструктуры ДОУ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>2.1. Объекты лечебно-оздоровительной инфраструктуры ДОУ используются для организации исполнения функции ДОУ по созданию необходимых условий для охраны и укрепления здоровья воспитанников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2.2. Медицинский кабинет, процедурный кабинет используются для оказания первичной медико-санитарной помощи воспитанникам ДОУ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2.3. Медицинскую деятельность в кабинетах, указанных в п. 2.2 настоящего Положения осуществляет штатный медицинский работник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</w:t>
      </w:r>
      <w:r>
        <w:rPr/>
        <w:t>2.4. Воспитанники посещают объекты, указанные в п. 2.2 настоящего Положения в соответствии с утвержденным расписанием медицинских мероприятий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2.5. Правила посещения объектов, указанных в п. 2.2 настоящего Положения, устанавливаются медицинским персоналом, доводятся до сведения сотрудников ДОУ и родителей (законных представителей) воспитанников.</w:t>
        <w:br/>
        <w:t xml:space="preserve">     2.6. Внеплановые посещения воспитанниками медицинского кабинета осуществляются в том случае, если ребёнок заболел в течение дня. Заболевших детей изолируют от здоровых детей (временно размещают в процедурном кабинете) до прихода родителей (законных представителей).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>3. Порядок пользования воспитанниками объектами культуры ДОУ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</w:t>
      </w:r>
      <w:r>
        <w:rPr/>
        <w:t>3.1. Объекты культуры ДОУ используются для организации образовательной деятельности, проведения культурно-массовых мероприятий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3.2. График работы музыкального зала определяется расписанием образовательной деятельности и планом работы ДОУ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3.3. Воспитанники ДОУ  посещают музыкальный зал вместе с воспитателем и (или) музыкальным руководителем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3.4.  В отдельных случаях (при подготовке мероприятий) возможно посещение музыкального зала воспитанниками вместе с родителями (законными представителями) воспитанников. В каждом конкретном случае разрешение на подобное посещение даёт заведующий ДОУ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3.5. С правилами поведения во время музыкальных занятий, во время проведения культурно-массовых мероприятий  воспитанников знакомят музыкальный руководитель и воспитатель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3.6. При проведении в музыкальном зале образовательной деятельности и иных мероприятий ответственность возлагается на музыкального руководителя и воспитателя группы.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>4. Порядок</w:t>
      </w:r>
      <w:r>
        <w:rPr/>
        <w:t> </w:t>
      </w:r>
      <w:r>
        <w:rPr>
          <w:b/>
          <w:bCs/>
        </w:rPr>
        <w:t>пользования воспитанниками объектами спорта ДОУ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4.1. Объекты спорта ДОУ используются для организации образовательной деятельности, проведения спортивно-оздоровительной деятельности, в том числе праздников, соревнований и иных мероприятий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4.2. В музыкальном (физкультурном) зале ДОУ проводятся физкультурные занятия в рамках образовательной деятельности, в соответствии с утвержденным расписанием непосредственной образовательной деятельности, а также различные мероприятия (соревнования, праздники и т.д.) в соответствии с планом работы ДОУ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4.3. Занятия в музыкальном (физкультурном) зале проводит воспитатель.</w:t>
        <w:br/>
        <w:t xml:space="preserve">     4.4. При проведении в музыкальном (физкультурном) зале образовательной деятельности и иных мероприятий ответственность за жизнь и здоровье детей возлагается на воспитателя группы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4.5. На спортивной площадке ДОУ проводятся занятия в рамках образовательной деятельности в соответствии с планом работы ДОУ. На спортивной площадке ДОУ также организуются прогулки воспитанников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4.6. Занятия на спортивной площадке проводит инструктор по физической культуре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4.7. С правилами поведения на спортивной площадке воспитанников знакомит воспитатель.</w:t>
      </w:r>
    </w:p>
    <w:p>
      <w:pPr>
        <w:pStyle w:val="Normal"/>
        <w:widowControl/>
        <w:autoSpaceDE w:val="true"/>
        <w:rPr/>
      </w:pPr>
      <w:r>
        <w:rPr/>
        <w:t xml:space="preserve">     </w:t>
      </w:r>
      <w:r>
        <w:rPr/>
        <w:t>4.8. При проведении образовательной деятельности, прогулки и иных мероприятий на спортивной площадке ответственность за жизнь и здоровье детей возлагается на воспитателя группы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5. Обязанности администрации ДОУ для обеспечения реализации права воспитанников ДОУ на пользование объектов лечебно-оздоровительной инфраструктуры, культуры и спорта</w:t>
      </w:r>
    </w:p>
    <w:p>
      <w:pPr>
        <w:pStyle w:val="Normal"/>
        <w:widowControl/>
        <w:autoSpaceDE w:val="true"/>
        <w:rPr/>
      </w:pPr>
      <w:r>
        <w:rPr>
          <w:b/>
        </w:rPr>
        <w:br/>
      </w:r>
      <w:r>
        <w:rPr/>
        <w:t xml:space="preserve">    5.1. Администрация ДОУ обязана:</w:t>
      </w:r>
    </w:p>
    <w:p>
      <w:pPr>
        <w:pStyle w:val="Normal"/>
        <w:widowControl/>
        <w:numPr>
          <w:ilvl w:val="0"/>
          <w:numId w:val="4"/>
        </w:numPr>
        <w:autoSpaceDE w:val="true"/>
        <w:ind w:left="630" w:hanging="360"/>
        <w:jc w:val="both"/>
        <w:rPr/>
      </w:pPr>
      <w:r>
        <w:rPr/>
        <w:t>обеспечить соблюдение санитарно-гигиенического режима, правил техники безопас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630" w:hanging="360"/>
        <w:jc w:val="both"/>
        <w:rPr/>
      </w:pPr>
      <w:r>
        <w:rPr/>
        <w:t>обеспечить наличие необходимого инвентаря и оборудования в ДОУ;</w:t>
      </w:r>
    </w:p>
    <w:p>
      <w:pPr>
        <w:pStyle w:val="Normal"/>
        <w:widowControl/>
        <w:numPr>
          <w:ilvl w:val="0"/>
          <w:numId w:val="4"/>
        </w:numPr>
        <w:autoSpaceDE w:val="true"/>
        <w:ind w:left="630" w:hanging="360"/>
        <w:jc w:val="both"/>
        <w:rPr/>
      </w:pPr>
      <w:r>
        <w:rPr/>
        <w:t>регулярно проводить испытания спортивного оборудования ;</w:t>
      </w:r>
    </w:p>
    <w:p>
      <w:pPr>
        <w:pStyle w:val="Normal"/>
        <w:widowControl/>
        <w:numPr>
          <w:ilvl w:val="0"/>
          <w:numId w:val="4"/>
        </w:numPr>
        <w:autoSpaceDE w:val="true"/>
        <w:ind w:left="630" w:hanging="360"/>
        <w:jc w:val="both"/>
        <w:rPr/>
      </w:pPr>
      <w:r>
        <w:rPr/>
        <w:t>обеспечить комфортные условия для занятий в музыкальном (физкультурном) зале на основе требований СанПиН.</w:t>
      </w:r>
    </w:p>
    <w:sectPr>
      <w:type w:val="nextPage"/>
      <w:pgSz w:w="11906" w:h="16838"/>
      <w:pgMar w:left="1200" w:right="1415" w:gutter="0" w:header="0" w:top="11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</w:pPr>
    <w:rPr/>
  </w:style>
  <w:style w:type="paragraph" w:styleId="Style51">
    <w:name w:val="Style5"/>
    <w:basedOn w:val="Normal"/>
    <w:qFormat/>
    <w:pPr>
      <w:spacing w:lineRule="exact" w:line="29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030021?index=0&amp;rangeSiz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Елена</dc:creator>
  <dc:description/>
  <cp:keywords/>
  <dc:language>en-US</dc:language>
  <cp:lastModifiedBy>Психолог</cp:lastModifiedBy>
  <cp:lastPrinted>2016-02-05T15:30:00Z</cp:lastPrinted>
  <dcterms:modified xsi:type="dcterms:W3CDTF">2021-02-26T09:10:00Z</dcterms:modified>
  <cp:revision>30</cp:revision>
  <dc:subject/>
  <dc:title/>
</cp:coreProperties>
</file>