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хорошая материально - техническая база, предметно-пространственная развивающая среда грамотно организована, с учетом возрастных особенностей воспитанников и ФГОС ДО. Такая система организации способствует созданию комфортного пребывания в детском саду воспитанников и педагогов.</w:t>
      </w:r>
    </w:p>
    <w:p>
      <w:pPr>
        <w:pStyle w:val="Style14"/>
        <w:spacing w:lineRule="atLeast" w:line="312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мещениях МБДОУ «Солнышко» с.Суворовское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7"/>
        <w:gridCol w:w="31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назначение помещ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/ общая площадь (кв.м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ые помещения –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ля детей 2-3 лет (группа раннего возраст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3-4 лет (младш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4-5 лет (средня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/50,2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5-6 лет (старш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/50,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детей 6-7 лет (подготовительная групп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/47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ственное питание –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а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4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зяйственно-бытовое и санитарно-гигиеническое обслуживание – 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ая, гладильна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10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ые комна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,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абин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ьн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для чистого бель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1"/>
        <w:gridCol w:w="2474"/>
        <w:gridCol w:w="220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ого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улки, игровая деятельность, досуги, самостоятельная двигательная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ность детей,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физкультурных занятий, праздников и досуго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вые наве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ик, деревья дикорасту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 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66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взрос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индив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тодлитерат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электр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ело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здато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ясоруб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насто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пека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ерез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ильная кам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напо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сто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ом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м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игрушек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етский (2-х местный)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детский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ёр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игровая мебель: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я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ая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к природы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магнит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и: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местная 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ъярусная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взрослый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исьменный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методпособий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чики для полотенец (4-х секционные)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тазы 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посуды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ля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 ком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одежды (для взрослых)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 детск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журн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дская ст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ля 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каби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аби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взросл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методических пособ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ет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грязного бе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чистого бе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 чистого бел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посу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материально-технического оснащения учебно-воспитательного процесса: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эстетично оформлены информационные стенды для сотрудников и родителей дошкольного учреждения; </w:t>
      </w:r>
    </w:p>
    <w:p>
      <w:pPr>
        <w:pStyle w:val="Default"/>
        <w:spacing w:before="0" w:after="48"/>
        <w:ind w:firstLine="708"/>
        <w:jc w:val="both"/>
        <w:rPr/>
      </w:pPr>
      <w:r>
        <w:rPr>
          <w:sz w:val="28"/>
          <w:szCs w:val="28"/>
        </w:rPr>
        <w:t xml:space="preserve">- пополнен библиотечный фонд методической и детской художественной литературой (методическая литература и библиотека основной образовательной программы дошкольного образования «От рождения до школы» под редакцией Н.Е.Вераксы, Т.С.Комаровой, М.А.Васильево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развивающая среда групп пополнена новыми дидактическими, развивающими играми и пособиями в соответствии с требованиями программы.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basedOn w:val="Style13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2:00Z</dcterms:created>
  <dc:creator>admin</dc:creator>
  <dc:description/>
  <cp:keywords/>
  <dc:language>en-US</dc:language>
  <cp:lastModifiedBy>Asus</cp:lastModifiedBy>
  <cp:lastPrinted>2018-10-31T15:06:00Z</cp:lastPrinted>
  <dcterms:modified xsi:type="dcterms:W3CDTF">2018-12-19T07:10:00Z</dcterms:modified>
  <cp:revision>18</cp:revision>
  <dc:subject/>
  <dc:title>40</dc:title>
</cp:coreProperties>
</file>