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Сведения о наличии оборудованных учебных кабинетов в МБДОУ «Солнышко» с. Суворовско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color w:val="000000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Для качественного осуществления воспитательно-образовательного процесс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CD"/>
          <w:sz w:val="28"/>
          <w:szCs w:val="28"/>
        </w:rPr>
        <w:t>оборудованы помещения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191"/>
        <w:gridCol w:w="4657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ид помещения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ункциональное использование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актически имеющееся оборудование в соответствии с ФГОС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Групповые помещения с отдельными спальнями (7групп)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посредственно образовательная деятельность, самостоятельная деятельность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Групповые помещения оснащены современной мебелью, отвечающей гигиеническим и возрастным требованиям для дошкольных образовательных учреждений, игровым оборудованием, учебно-методическими пособиями в соответствии с возрастом.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Физкультурный центр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свободной творческой деятель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природы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строительных игр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сюжетно-ролевых игр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театрализованной деятельност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Уголки дежурных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чтения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мелкой моторик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Центр безопасности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узыкально- физкультурный зал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Непосредственно образовательная деятельность, праздники, развлечения, утренняя гимнастика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Синтезатор, колонка с усилителем, музыкальные инструменты, </w:t>
            </w:r>
            <w:r>
              <w:rPr>
                <w:shd w:fill="FFFFFF" w:val="clear"/>
              </w:rPr>
              <w:t>ширма, маски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Мультимедийный проектор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Спортивное оборудование (мячи, мешочки с песком, обручи разного диаметра, гимнастические палки, гантели, шведская стенка  и т.п.).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абинет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педагога – психолога/ методический кабинет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Индивидуальная и подгрупповая образовательная деятельность (диагностика и коррекция психических процессов)</w:t>
            </w:r>
          </w:p>
        </w:tc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Диагностический и коррекционный материал, оборудование для игротерапии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5:00Z</dcterms:created>
  <dc:creator>admin</dc:creator>
  <dc:description/>
  <cp:keywords/>
  <dc:language>en-US</dc:language>
  <cp:lastModifiedBy>Asus</cp:lastModifiedBy>
  <dcterms:modified xsi:type="dcterms:W3CDTF">2018-12-19T07:24:00Z</dcterms:modified>
  <cp:revision>7</cp:revision>
  <dc:subject/>
  <dc:title/>
</cp:coreProperties>
</file>