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Comic Sans MS" w:hAnsi="Comic Sans MS"/>
          <w:b/>
          <w:bCs/>
          <w:sz w:val="32"/>
          <w:szCs w:val="32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jc w:val="center"/>
        <w:outlineLvl w:val="2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sz w:val="32"/>
          <w:szCs w:val="32"/>
          <w:lang w:eastAsia="ru-RU"/>
        </w:rPr>
        <w:t>в нашем дошкольном учреждении реализуется тема недели: "Мир природы."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обобщённых представлений о весне, приспособленности растений и животных к изменениям в природ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 Расширение знаний о характерных признаках весны: связи между явлениями живой и неживой природы и сезонными видами труда; сезонных изменений в природ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.     Поддержание детской инициативы в самостоятельных наблюдениях, опытах, развивать самостоятельность в познавательно-исследовательской деятельности.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 xml:space="preserve">   </w:t>
      </w:r>
      <w:r>
        <w:rPr>
          <w:b/>
          <w:bCs/>
        </w:rPr>
        <w:t>Для осуществления образовательной деятельност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семье по данной теме рекомендуем родителям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суждить вместе с детьми смысла и содержания пословиц, поговорок, загадок о природных явлениях, народных примет, сведений из народного календар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Почитать и обсудить рекомендуемые произведения современной и зарубежной литературы; обогащая «читательский опыт» ребён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влекать к рисованию по впечатлениям прочитанных произведений, наблюдаемых природных явлени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тгадать загадку: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 начала, ни конца, ни затылка, ни лица,                                                                                Но знают все: и млад, и стар, что она огромный шар.  (Земля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читать и выучить по выбору стихотвор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-все на свете нужны!                                                                                                                             И мошки не меньше нужны, чем слоны,                                                                                          Нельзя обойтись без чудищ нелепых,                                                                                                   И даже без хищников - злых и свирепых.                                                                                                     Нужны все на свете!                                                                                                                          Нужны все подряд -                                                                                                                              Кто делает мед, и кто делает яд.                                                                                                                   Плохи дела у кошки без мышки,                                                                                                                  У мышки без кошки не лучше делишки!                                                                                             Да! Если мы с кем-то не очень дружны,                                                                                                                  Мы все-таки очень друг другу нужны.             Б.Заходер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Земля очень щедра и богата:                                                                                         Горы, леса и поля - дом наш родимый, ребята!                                                                                  Давайте будем беречь планету,                                                                                                       Другой такой на свете нету.                                                                                                  Развеем над нею и тучи, и дым.                                                                                                                      В обиду ее никому не дадим.                                                                                                Беречь будем птиц, насекомых, зверей.                                                                                                   От этого станем мы только добрей.                                                                                  Украсим всю Землю садами, цветами.                                                                                                Такая планета нужна нам с вам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Дерево, животное, цветок и птица</w:t>
        <w:br/>
        <w:t>Не всегда умеют защититься</w:t>
        <w:br/>
        <w:t>Если будут уничтожены они</w:t>
        <w:br/>
        <w:t>На планете мы погибнем как о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вторить с детьми лексические темы «Дикие животные», «Перелётные  птицы», «Рыбы», «Лес. Деревья и кустарники», «Насекомые».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играть в игру "Кто знает, пусть продолжает". </w:t>
      </w:r>
      <w:r>
        <w:rPr>
          <w:rFonts w:cs="Times New Roman" w:ascii="Times New Roman" w:hAnsi="Times New Roman"/>
          <w:sz w:val="24"/>
          <w:szCs w:val="24"/>
        </w:rPr>
        <w:t xml:space="preserve">     Насекомые - это...                           Птицы - это...     Дикие животные - это...                   Рыбы - это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полнить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жнения на развитие речи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е «Узнай птицу по описанию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зрослый описывает внешние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знаки перелет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тицы, а ребенок называет ее.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е «Улетает - не улетает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ребенку птицу, а он должен сказать, перелетная птица или зимующая (воробей, голубь, ласточка, сорока, скворец, грач, ворон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дактическая игра «Четвертый лиш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воронок,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оробей</w:t>
      </w:r>
      <w:r>
        <w:rPr>
          <w:rFonts w:cs="Times New Roman" w:ascii="Times New Roman" w:hAnsi="Times New Roman"/>
          <w:color w:val="000000"/>
          <w:sz w:val="24"/>
          <w:szCs w:val="24"/>
        </w:rPr>
        <w:t>, грач, скворец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а, воробей,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ловей</w:t>
      </w:r>
      <w:r>
        <w:rPr>
          <w:rFonts w:cs="Times New Roman" w:ascii="Times New Roman" w:hAnsi="Times New Roman"/>
          <w:color w:val="000000"/>
          <w:sz w:val="24"/>
          <w:szCs w:val="24"/>
        </w:rPr>
        <w:t>, голубь.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ворец, грач,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голубь</w:t>
      </w:r>
      <w:r>
        <w:rPr>
          <w:rFonts w:cs="Times New Roman" w:ascii="Times New Roman" w:hAnsi="Times New Roman"/>
          <w:color w:val="000000"/>
          <w:sz w:val="24"/>
          <w:szCs w:val="24"/>
        </w:rPr>
        <w:t>, ласточк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е «Назови ласко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оообразование с помощью уменьшительно-ласкательных суффиксов): соловей - соловушка, журавль - журавушка, лебедь - лебедушка ... 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е «У кого - кт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пражнение в словообразовании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грача - грачата, у скворца - .... У грача - грачонок, у журавля - ...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. Повторить правила поведения в природных местах отдых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читать сказку «Снегурочка». Ссылк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mishka-knizhka.ru/skazki-dlay-detey/russkie-narodnye-skazki/russkie-volshebnye-skazki/snegurochka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Просмотреть мультфильм "Золуш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сылк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shd w:fill="FFFFFF" w:val="clear"/>
            <w:lang w:eastAsia="ru-RU"/>
          </w:rPr>
          <w:t>https://cloud.mail.ru/stock/2h55jzRYaVFLW7iB4KM4hz34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Нарисовать рисунок на тему «Вес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hka-knizhka.ru/skazki-dlay-detey/russkie-narodnye-skazki/russkie-volshebnye-skazki/snegurochka/" TargetMode="External"/><Relationship Id="rId3" Type="http://schemas.openxmlformats.org/officeDocument/2006/relationships/hyperlink" Target="https://cloud.mail.ru/stock/2h55jzRYaVFLW7iB4KM4hz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7:00Z</dcterms:created>
  <dc:creator>Администратор</dc:creator>
  <dc:description/>
  <cp:keywords/>
  <dc:language>en-US</dc:language>
  <cp:lastModifiedBy>Володя</cp:lastModifiedBy>
  <cp:lastPrinted>2015-04-20T20:36:00Z</cp:lastPrinted>
  <dcterms:modified xsi:type="dcterms:W3CDTF">2020-05-01T16:14:00Z</dcterms:modified>
  <cp:revision>4</cp:revision>
  <dc:subject/>
  <dc:title/>
</cp:coreProperties>
</file>